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返乡创业影响农村共同富裕的机制、路径及效应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明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华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5.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学院</w:t>
            </w:r>
            <w:r>
              <w:rPr>
                <w:sz w:val="24"/>
                <w:lang w:val="en-US" w:eastAsia="zh-CN"/>
              </w:rPr>
              <w:t>325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6"/>
                <w:lang w:val="en-US" w:eastAsia="zh-CN"/>
              </w:rPr>
            </w:pPr>
            <w:r>
              <w:rPr>
                <w:rFonts w:eastAsia="宋体"/>
                <w:sz w:val="24"/>
                <w:szCs w:val="26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地质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6"/>
                <w:lang w:val="en-US" w:eastAsia="zh-CN"/>
              </w:rPr>
            </w:pPr>
            <w:r>
              <w:rPr>
                <w:rFonts w:eastAsia="宋体"/>
                <w:sz w:val="24"/>
                <w:szCs w:val="26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晏敬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dc:language>en-US</dc:language>
  <cp:lastModifiedBy>杨超林</cp:lastModifiedBy>
  <cp:lastPrinted>2012-03-05T09:30:00Z</cp:lastPrinted>
  <dcterms:modified xsi:type="dcterms:W3CDTF">2025-05-12T01:17:05Z</dcterms:modified>
  <cp:revision>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72016BBE5421BB7993C79E6B237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iNjYwYTBhNzljZTE1Njk3YjFjY2VmNTJhYmZiODUiLCJ1c2VySWQiOiI0NzI5ODE2MzgifQ==</vt:lpwstr>
  </property>
</Properties>
</file>