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370"/>
        <w:gridCol w:w="847"/>
        <w:gridCol w:w="1058"/>
        <w:gridCol w:w="1134"/>
        <w:gridCol w:w="1276"/>
        <w:gridCol w:w="1417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医护人员建言行为对医疗安全的影响机理及激励策略研究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05.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  <w:r>
              <w:rPr>
                <w:sz w:val="24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1"/>
              </w:rPr>
              <w:t>李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1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1"/>
              </w:rPr>
              <w:t>易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1"/>
              </w:rPr>
              <w:t>中国地质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1"/>
              </w:rPr>
              <w:t>晏敬东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1"/>
              </w:rPr>
              <w:t>马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1"/>
              </w:rPr>
              <w:t>牟仁艳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吴小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5-05-16T07:50:00Z</dcterms:modified>
  <cp:revision>5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0B2753F56489BAC6468CF2732850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yYzc1ZTJhZTYyMzdjZDY0MGZjNjdkNGJiMGE2N2MiLCJ1c2VySWQiOiIxMTU4MTM0NjMwIn0=</vt:lpwstr>
  </property>
</Properties>
</file>