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7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数字化转型的收入分配效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基于企业劳动收入份额的视角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林小云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5.5.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青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宝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铭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鹏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超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12-03-05T09:30:00Z</cp:lastPrinted>
  <dcterms:modified xsi:type="dcterms:W3CDTF">2025-05-16T07:53:00Z</dcterms:modified>
  <cp:revision>11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