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ascii="黑体;SimHei" w:hAnsi="黑体;SimHei" w:eastAsia="黑体;SimHei"/>
          <w:b/>
          <w:sz w:val="48"/>
          <w:szCs w:val="28"/>
        </w:rPr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1275"/>
        <w:gridCol w:w="709"/>
        <w:gridCol w:w="1134"/>
        <w:gridCol w:w="709"/>
        <w:gridCol w:w="2269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际涉入影响家族企业战略创业行为的机制与路径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商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胡亮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彭华涛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.5.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325</w:t>
            </w:r>
            <w:r>
              <w:rPr>
                <w:sz w:val="24"/>
              </w:rPr>
              <w:t>会议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易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国地质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科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晏敬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吴小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HP</cp:lastModifiedBy>
  <cp:lastPrinted>2012-03-05T09:30:00Z</cp:lastPrinted>
  <dcterms:modified xsi:type="dcterms:W3CDTF">2025-05-16T07:51:00Z</dcterms:modified>
  <cp:revision>2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72016BBE5421BB7993C79E6B2376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RjMDVhNjA1ZDE3YzkyNjExMTcwNWNmMzE4MDk4YTMiLCJ1c2VySWQiOiI1NDQ2MzMyNTYifQ==</vt:lpwstr>
  </property>
</Properties>
</file>