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虑主体行为与网络舆情的食品安全突发事件演化机理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郭晓东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晓东 郭</cp:lastModifiedBy>
  <cp:lastPrinted>2025-05-12T11:27:00Z</cp:lastPrinted>
  <dcterms:modified xsi:type="dcterms:W3CDTF">2025-05-13T08:02:00Z</dcterms:modified>
  <cp:revision>1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